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C0504D"/>
          <w:sz w:val="40"/>
        </w:rPr>
      </w:pPr>
      <w:r>
        <w:rPr>
          <w:rFonts w:eastAsia="Comic Sans MS"/>
          <w:color w:val="C0504D"/>
          <w:sz w:val="40"/>
        </w:rPr>
        <w:t xml:space="preserve">                      </w:t>
      </w:r>
      <w:r>
        <w:rPr>
          <w:color w:val="C0504D"/>
          <w:sz w:val="40"/>
        </w:rPr>
        <w:t xml:space="preserve">Week #1 Menu          </w:t>
      </w:r>
      <w:r>
        <w:rPr>
          <w:color w:val="C0504D"/>
          <w:sz w:val="24"/>
          <w:szCs w:val="24"/>
        </w:rPr>
        <w:t>Revised 07/11/2023</w:t>
      </w:r>
    </w:p>
    <w:p>
      <w:pPr>
        <w:pStyle w:val="Heading"/>
        <w:jc w:val="left"/>
        <w:rPr>
          <w:color w:val="FF00FF"/>
          <w:sz w:val="20"/>
        </w:rPr>
      </w:pPr>
      <w:r>
        <w:rPr>
          <w:color w:val="FF00FF"/>
          <w:sz w:val="20"/>
        </w:rPr>
      </w:r>
    </w:p>
    <w:tbl>
      <w:tblPr>
        <w:tblW w:w="147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2970"/>
        <w:gridCol w:w="2790"/>
        <w:gridCol w:w="2610"/>
        <w:gridCol w:w="288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monday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Tuesday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wednesday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thursda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Frida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innamon  French Toas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Pears, fresh or canne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s-US"/>
              </w:rPr>
              <w:t>Whole &amp; 1% Mil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Blueberry Bag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anned Pineapp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s-US"/>
              </w:rPr>
              <w:t>Whole &amp; 1% Mil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M Scrambled Eg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ickles, </w:t>
            </w:r>
            <w:r>
              <w:rPr>
                <w:rFonts w:cs="Comic Sans MS" w:ascii="Comic Sans MS" w:hAnsi="Comic Sans MS"/>
                <w:color w:val="E36C0A"/>
                <w:sz w:val="22"/>
              </w:rPr>
              <w:t>WW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ld cereal - Ki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sh Banan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s-US"/>
              </w:rPr>
              <w:t xml:space="preserve">Whole &amp; 1% Milk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M Pumpkin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sh or Canned Pea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ach Yog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rispy Crackers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ourmet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Chocolate Graham 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trawberry Jui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P Mini Pancak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nned Apple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Cinnamon Graha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nch Chicken Thig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rzo Pasta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Coleslaw</w:t>
            </w:r>
            <w:r>
              <w:rPr>
                <w:rFonts w:cs="Comic Sans MS" w:ascii="Comic Sans MS" w:hAnsi="Comic Sans MS"/>
                <w:color w:val="00B050"/>
                <w:sz w:val="22"/>
              </w:rPr>
              <w:t xml:space="preserve"> w/Ka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anges / Watermel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ked H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Sweet Potatoes F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45911"/>
                <w:sz w:val="22"/>
              </w:rPr>
            </w:pPr>
            <w:r>
              <w:rPr>
                <w:rFonts w:cs="Comic Sans MS" w:ascii="Comic Sans MS" w:hAnsi="Comic Sans MS"/>
                <w:color w:val="C45911"/>
                <w:sz w:val="22"/>
              </w:rPr>
              <w:t>WW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sh/Canned Pe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zza Tot Cassero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2"/>
              </w:rPr>
              <w:t xml:space="preserve">Spaghetti </w:t>
            </w:r>
            <w:r>
              <w:rPr>
                <w:rFonts w:cs="Comic Sans MS" w:ascii="Comic Sans MS" w:hAnsi="Comic Sans MS"/>
                <w:sz w:val="22"/>
              </w:rPr>
              <w:t>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color w:val="E36C0A"/>
                <w:sz w:val="22"/>
              </w:rPr>
              <w:t>WW Brea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hole &amp; 1% Milk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Turkey burg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oked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</w:rPr>
              <w:t>Green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ears, fresh or canned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lang w:val="es-US"/>
              </w:rPr>
              <w:t>Whole &amp; 1% Milk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cken Soup w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tatoes &amp; Zucchi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ples or Gr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E36C0A"/>
                <w:sz w:val="22"/>
              </w:rPr>
              <w:t>WW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HM Banana Brea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ottage chees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ltine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Hard Pretz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oast with J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eese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</w:tr>
      <w:tr>
        <w:trPr>
          <w:trHeight w:val="193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color w:val="E36C0A"/>
                <w:sz w:val="22"/>
              </w:rPr>
              <w:t>WG Mac-n-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eamed Cor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Mandarins, Canne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rk Stroganoff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Cooked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auliflower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Peaches, fresh or canned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hole &amp; 1% Milk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cken Alfre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45911"/>
                <w:sz w:val="22"/>
              </w:rPr>
            </w:pPr>
            <w:r>
              <w:rPr>
                <w:rFonts w:cs="Comic Sans MS" w:ascii="Comic Sans MS" w:hAnsi="Comic Sans MS"/>
                <w:color w:val="C45911"/>
                <w:sz w:val="22"/>
              </w:rPr>
              <w:t>WW Rotin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Steamed/Fresh </w:t>
            </w:r>
            <w:r>
              <w:rPr>
                <w:rFonts w:cs="Comic Sans MS" w:ascii="Comic Sans MS" w:hAnsi="Comic Sans MS"/>
                <w:color w:val="00B050"/>
                <w:sz w:val="22"/>
              </w:rPr>
              <w:t>Brocco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anges / Cantalou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s-US"/>
              </w:rPr>
              <w:t>Whole &amp; 1% Milk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sh Parmes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shed Pota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color w:val="E36C0A"/>
                <w:sz w:val="22"/>
              </w:rPr>
              <w:t>WW Brea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 xml:space="preserve">Canned Pineapp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ef &amp; Cheese Cassero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Cooked  Penn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  <w:sz w:val="22"/>
              </w:rPr>
              <w:t xml:space="preserve">Romaine Salad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Pears, Fresh or Canned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ach Yog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ispy Cracke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ourmet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P Mini Pancak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nned Apple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Chocolate Graham   Cracke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Strawberry Ju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Cinnamon Graham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Whole Milk is served to1yr olds; 1% Milk served to 2yrs -12 yrs old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his institution is an equal opportunity provider.</w:t>
      </w:r>
    </w:p>
    <w:sectPr>
      <w:type w:val="nextPage"/>
      <w:pgSz w:orient="landscape" w:w="15840" w:h="122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99C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3:15:00Z</dcterms:created>
  <dc:creator>Galina Nasteka</dc:creator>
  <dc:description/>
  <cp:keywords/>
  <dc:language>en-US</dc:language>
  <cp:lastModifiedBy>Office</cp:lastModifiedBy>
  <cp:lastPrinted>2023-07-11T14:54:00Z</cp:lastPrinted>
  <dcterms:modified xsi:type="dcterms:W3CDTF">2023-07-11T20:54:00Z</dcterms:modified>
  <cp:revision>143</cp:revision>
  <dc:subject/>
  <dc:title>This Week Menu</dc:title>
</cp:coreProperties>
</file>